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1729-2109/2024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bCs/>
          <w:szCs w:val="24"/>
        </w:rPr>
        <w:t>УИД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86MS0049-01-2024-005990-88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  21 ноября 2024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9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Файзиддиновой Фирузы Рахимовны, *** года рождения, уроженки ***, проживающей по адресу: ***, паспорт ***,</w:t>
      </w:r>
    </w:p>
    <w:p>
      <w:pPr>
        <w:pStyle w:val="Normal"/>
        <w:ind w:firstLine="540"/>
        <w:jc w:val="center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Файзиддинова Ф.Р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а административный штраф в размере 1000 рублей по постановлению № 18810586231108010233 от 08.11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Файзиддинова Ф.Р. 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31108010233 от 08.11.2023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31108010233 от 08.11.2023 года по делу об административном правонарушении вступило в законную силу 04.12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Файзиддинова Ф.Р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Файзиддинову Фирузу Рахимовну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2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9501729242015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